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l 2009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m Fortun, Associate 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Science and Technology Stud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sselaer Polytechnic 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y, New York 12180-35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8-276-2199 / fortuk@rpi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OINT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for Cultural Anthropology</w:t>
        <w:tab/>
        <w:t>Co-Editor</w:t>
        <w:tab/>
        <w:tab/>
        <w:tab/>
        <w:t>January 2006-December 201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nsselaer </w:t>
        <w:tab/>
        <w:tab/>
        <w:tab/>
        <w:tab/>
        <w:t>Associate Dean</w:t>
        <w:tab/>
        <w:tab/>
        <w:t>August 2001- July 200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stitute for Advanced Study</w:t>
        <w:tab/>
        <w:tab/>
        <w:t>Visiting Scholar</w:t>
        <w:tab/>
        <w:tab/>
        <w:t>January-May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sselaer </w:t>
        <w:tab/>
        <w:tab/>
        <w:tab/>
        <w:tab/>
        <w:t xml:space="preserve">Associate Professor </w:t>
        <w:tab/>
        <w:tab/>
        <w:t>May 1999-pre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ll University</w:t>
        <w:tab/>
        <w:tab/>
        <w:tab/>
        <w:t>Rockefeller Postdoc</w:t>
        <w:tab/>
        <w:tab/>
        <w:t>January-December 19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sselaer </w:t>
        <w:tab/>
        <w:tab/>
        <w:tab/>
        <w:tab/>
        <w:t xml:space="preserve">Assistant Professor </w:t>
        <w:tab/>
        <w:tab/>
        <w:t>August 1993-May 1999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 University, Ph.D. Anthropology, May 19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University, BA History/Philosophy, May 19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URRENT PROJECTS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nformating Environmentalism</w:t>
      </w:r>
      <w:r>
        <w:rPr>
          <w:rFonts w:cs="Arial" w:ascii="Arial" w:hAnsi="Arial"/>
          <w:sz w:val="22"/>
        </w:rPr>
        <w:t xml:space="preserve">, a book manuscript that examines how information technology, theory and culture have shaped the environmental field over the last two decad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he Asthma Files</w:t>
      </w:r>
      <w:r>
        <w:rPr>
          <w:rFonts w:cs="Arial" w:ascii="Arial" w:hAnsi="Arial"/>
          <w:sz w:val="22"/>
        </w:rPr>
        <w:t xml:space="preserve">, a collaborative, web-based project to draw together and explicate multiple perspectives on asthma – from different scientific disciplines, from health care providers and patients and from different geographic loca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Strategizing Transdisciplinarity: From Exposure Assessment to Exposure Science, </w:t>
      </w:r>
      <w:r>
        <w:rPr>
          <w:rFonts w:cs="Arial" w:ascii="Arial" w:hAnsi="Arial"/>
          <w:sz w:val="22"/>
        </w:rPr>
        <w:t xml:space="preserve">an NSF funded study focused on recent developments in the field of (environmental) exposure scienc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xperiments in Ethnography</w:t>
      </w:r>
      <w:r>
        <w:rPr>
          <w:rFonts w:cs="Arial" w:ascii="Arial" w:hAnsi="Arial"/>
          <w:sz w:val="22"/>
        </w:rPr>
        <w:t>, a collection of essays on the methods and potential of ethnograph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UBLICATION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nographs</w:t>
      </w:r>
    </w:p>
    <w:p>
      <w:pPr>
        <w:pStyle w:val="Normal"/>
        <w:rPr/>
      </w:pPr>
      <w:r>
        <w:rPr>
          <w:rFonts w:cs="Arial" w:ascii="Arial" w:hAnsi="Arial"/>
          <w:sz w:val="22"/>
        </w:rPr>
        <w:t>2001</w:t>
        <w:tab/>
        <w:tab/>
      </w:r>
      <w:r>
        <w:rPr>
          <w:rFonts w:cs="Arial" w:ascii="Arial" w:hAnsi="Arial"/>
          <w:i/>
          <w:sz w:val="22"/>
        </w:rPr>
        <w:t>Advocacy After Bhopal: Environmentalism, Disaster, New Global Orders.</w:t>
      </w:r>
      <w:r>
        <w:rPr>
          <w:rFonts w:cs="Arial" w:ascii="Arial" w:hAnsi="Arial"/>
          <w:sz w:val="22"/>
        </w:rPr>
        <w:t xml:space="preserve"> University of Chicago Press. (Awarded the 2003, biannual Sharon Stephens Prize by the American Ethnological Society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dited volumes</w:t>
      </w:r>
    </w:p>
    <w:p>
      <w:pPr>
        <w:pStyle w:val="Normal"/>
        <w:rPr/>
      </w:pPr>
      <w:r>
        <w:rPr>
          <w:rFonts w:cs="Arial" w:ascii="Arial" w:hAnsi="Arial"/>
          <w:sz w:val="22"/>
        </w:rPr>
        <w:t>2009</w:t>
        <w:tab/>
        <w:tab/>
      </w:r>
      <w:r>
        <w:rPr>
          <w:rFonts w:cs="Arial" w:ascii="Arial" w:hAnsi="Arial"/>
          <w:i/>
          <w:sz w:val="22"/>
        </w:rPr>
        <w:t>Major Works in Cultural Anthropology, Vol 1-4: Moorings, Modernities, Emergence, Engagements</w:t>
      </w:r>
      <w:r>
        <w:rPr>
          <w:rFonts w:cs="Arial" w:ascii="Arial" w:hAnsi="Arial"/>
          <w:sz w:val="22"/>
        </w:rPr>
        <w:t xml:space="preserve">. Sage (co-edited with Mike Fortun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  <w:tab/>
        <w:tab/>
      </w:r>
      <w:r>
        <w:rPr>
          <w:rFonts w:cs="Arial" w:ascii="Arial" w:hAnsi="Arial"/>
          <w:i/>
          <w:sz w:val="22"/>
        </w:rPr>
        <w:t>Science as Culture</w:t>
      </w:r>
      <w:r>
        <w:rPr>
          <w:rFonts w:cs="Arial" w:ascii="Arial" w:hAnsi="Arial"/>
          <w:sz w:val="22"/>
        </w:rPr>
        <w:t xml:space="preserve"> Vol. 7, No. 2, special issue on the politics of collaboration. (co-edited with Todd Cherkask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ssay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press </w:t>
        <w:tab/>
        <w:t xml:space="preserve">“Biopolitics and the Informating of Environmentalism,” </w:t>
      </w:r>
      <w:r>
        <w:rPr>
          <w:rFonts w:cs="Arial" w:ascii="Arial" w:hAnsi="Arial"/>
          <w:i/>
          <w:sz w:val="22"/>
        </w:rPr>
        <w:t>Lively Capital</w:t>
      </w:r>
      <w:r>
        <w:rPr>
          <w:rFonts w:cs="Arial" w:ascii="Arial" w:hAnsi="Arial"/>
          <w:sz w:val="22"/>
        </w:rPr>
        <w:t xml:space="preserve"> edited by Kaushik Sunder Rajan. Duke University Press.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9                “Environmental Right-To-Know and the Transmutations of Law,” </w:t>
      </w:r>
      <w:r>
        <w:rPr>
          <w:rFonts w:cs="Arial" w:ascii="Arial" w:hAnsi="Arial"/>
          <w:i/>
          <w:sz w:val="22"/>
        </w:rPr>
        <w:t>Catastrophe: Law, Politics and the Humanitarian Impulse</w:t>
      </w:r>
      <w:r>
        <w:rPr>
          <w:rFonts w:cs="Arial" w:ascii="Arial" w:hAnsi="Arial"/>
          <w:sz w:val="22"/>
        </w:rPr>
        <w:t xml:space="preserve"> edited by Austin Sarat. Amherst: University of Massachusetts Pr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iguring Out Ethnography,” </w:t>
      </w:r>
      <w:r>
        <w:rPr>
          <w:rFonts w:cs="Arial" w:ascii="Arial" w:hAnsi="Arial"/>
          <w:i/>
          <w:sz w:val="20"/>
        </w:rPr>
        <w:t xml:space="preserve">Fieldwork Is Not What It Used To Be: Learning Anthropology's Method in a Time of Transition </w:t>
      </w:r>
      <w:r>
        <w:rPr>
          <w:rFonts w:cs="Arial" w:ascii="Arial" w:hAnsi="Arial"/>
          <w:sz w:val="20"/>
        </w:rPr>
        <w:t xml:space="preserve">edited by James D. Faubion and George E. Marcus. Ithaca, NY: Cornell University Press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 xml:space="preserve">“Scaling and Visualizing Multi-sited Ethnography,” </w:t>
      </w:r>
      <w:r>
        <w:rPr>
          <w:rFonts w:cs="Arial" w:ascii="Arial" w:hAnsi="Arial"/>
          <w:i/>
          <w:sz w:val="22"/>
        </w:rPr>
        <w:t>Multi-sited Ethnography: Theory, Praxis and Locality in Contemporary Research</w:t>
      </w:r>
      <w:r>
        <w:rPr>
          <w:rFonts w:cs="Arial" w:ascii="Arial" w:hAnsi="Arial"/>
          <w:sz w:val="22"/>
        </w:rPr>
        <w:t xml:space="preserve"> edited by Mark Falzon. London: Ashgate.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ntroduction,” </w:t>
      </w:r>
      <w:r>
        <w:rPr>
          <w:rFonts w:cs="Arial" w:ascii="Arial" w:hAnsi="Arial"/>
          <w:i/>
          <w:sz w:val="22"/>
        </w:rPr>
        <w:t xml:space="preserve">Major Works in Cultural Anthropology, Vol 1-4: Moorings, Modernities, Emergence, Engagements </w:t>
      </w:r>
      <w:r>
        <w:rPr>
          <w:rFonts w:cs="Arial" w:ascii="Arial" w:hAnsi="Arial"/>
          <w:sz w:val="22"/>
        </w:rPr>
        <w:t xml:space="preserve">edited by Kim Fortun and Mike Fortun. Sage (co-authored with Mike Fortun)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6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“Poststructuralism, Technoscience and the Promise of Public Anthropology,” </w:t>
      </w:r>
      <w:r>
        <w:rPr>
          <w:rFonts w:cs="Arial" w:ascii="Arial" w:hAnsi="Arial"/>
          <w:i/>
          <w:sz w:val="22"/>
        </w:rPr>
        <w:t>India Review</w:t>
      </w:r>
      <w:r>
        <w:rPr>
          <w:rFonts w:cs="Arial" w:ascii="Arial" w:hAnsi="Arial"/>
          <w:sz w:val="22"/>
        </w:rPr>
        <w:t xml:space="preserve"> Vol 5. No 2-3.  Fall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5</w:t>
        <w:tab/>
        <w:tab/>
        <w:t xml:space="preserve">“Scientific Imaginaries and Ethical Plateaus in Contemporary U.S. Toxicology,” </w:t>
      </w:r>
      <w:r>
        <w:rPr>
          <w:rFonts w:cs="Arial" w:ascii="Arial" w:hAnsi="Arial"/>
          <w:i/>
          <w:sz w:val="22"/>
        </w:rPr>
        <w:t>American Anthropologist</w:t>
      </w:r>
      <w:r>
        <w:rPr>
          <w:rFonts w:cs="Arial" w:ascii="Arial" w:hAnsi="Arial"/>
          <w:sz w:val="22"/>
        </w:rPr>
        <w:t>.  Vol 107. No 1.  March. (co-authored with Mike Fortun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 xml:space="preserve"> </w:t>
        <w:tab/>
        <w:t xml:space="preserve">“Environmental Information Systems and Appropriate Technology,” </w:t>
      </w:r>
      <w:r>
        <w:rPr>
          <w:rFonts w:cs="Arial" w:ascii="Arial" w:hAnsi="Arial"/>
          <w:i/>
          <w:sz w:val="22"/>
        </w:rPr>
        <w:t xml:space="preserve">Design Issues Vol </w:t>
      </w:r>
      <w:r>
        <w:rPr>
          <w:rFonts w:cs="Arial" w:ascii="Arial" w:hAnsi="Arial"/>
          <w:sz w:val="22"/>
        </w:rPr>
        <w:t xml:space="preserve">20. No.3. Fall.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  <w:t xml:space="preserve">“From Bhopal to the Informating of Environmental Health: Risk Communication in Historical Perspective,” </w:t>
      </w:r>
      <w:r>
        <w:rPr>
          <w:rFonts w:cs="Arial" w:ascii="Arial" w:hAnsi="Arial"/>
          <w:i/>
          <w:sz w:val="22"/>
        </w:rPr>
        <w:t xml:space="preserve">OSIRIS </w:t>
      </w:r>
      <w:r>
        <w:rPr>
          <w:rFonts w:cs="Arial" w:ascii="Arial" w:hAnsi="Arial"/>
          <w:sz w:val="22"/>
        </w:rPr>
        <w:t xml:space="preserve">(Special issue: Landscapes of Exposure: Knowledge and Illness in Modern Environments, edited by Gregg Mitman, Michelle Murphy and Christopher Sellers) Vol 19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3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>“Ethnography In/Of/As Open Systems,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171-190 </w:t>
      </w:r>
      <w:r>
        <w:rPr>
          <w:rFonts w:cs="Arial" w:ascii="Arial" w:hAnsi="Arial"/>
          <w:i/>
          <w:sz w:val="22"/>
        </w:rPr>
        <w:t xml:space="preserve">Reviews in Anthropology </w:t>
      </w:r>
      <w:r>
        <w:rPr>
          <w:rFonts w:cs="Arial" w:ascii="Arial" w:hAnsi="Arial"/>
          <w:sz w:val="22"/>
        </w:rPr>
        <w:t xml:space="preserve">Vol 32/2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2002 </w:t>
        <w:tab/>
        <w:tab/>
        <w:t>“Review Essay: Uncertain Hazards: Environmental Activists and Scientific Proof.”</w:t>
      </w:r>
      <w:r>
        <w:rPr>
          <w:rFonts w:cs="Arial" w:ascii="Arial" w:hAnsi="Arial"/>
          <w:i/>
          <w:u w:val="none"/>
        </w:rPr>
        <w:t xml:space="preserve"> Ethics, Place and Environment. </w:t>
      </w:r>
      <w:r>
        <w:rPr>
          <w:rFonts w:cs="Arial" w:ascii="Arial" w:hAnsi="Arial"/>
          <w:u w:val="none"/>
        </w:rPr>
        <w:t xml:space="preserve">Vol 5/1. March.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00</w:t>
        <w:tab/>
        <w:tab/>
        <w:t xml:space="preserve"> “Net Risk: Environmental Information Design, Access and Literacy,” </w:t>
      </w:r>
      <w:r>
        <w:rPr>
          <w:rFonts w:cs="Arial" w:ascii="Arial" w:hAnsi="Arial"/>
          <w:i/>
          <w:sz w:val="22"/>
        </w:rPr>
        <w:t>PDC 2000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Proceedings of the Participatory Design Conference </w:t>
      </w:r>
      <w:r>
        <w:rPr>
          <w:rFonts w:cs="Arial" w:ascii="Arial" w:hAnsi="Arial"/>
          <w:sz w:val="22"/>
        </w:rPr>
        <w:t xml:space="preserve">edited by T. Cherkasky, J. Greenbaum, P. Mambrey and J. K. Pors. Computer Professionals for Social Responsibili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"</w:t>
      </w:r>
      <w:r>
        <w:rPr>
          <w:rFonts w:cs="Arial" w:ascii="Arial" w:hAnsi="Arial"/>
          <w:sz w:val="22"/>
        </w:rPr>
        <w:t xml:space="preserve">Remembering Bhopal, Re-figuring Liability," </w:t>
      </w:r>
      <w:r>
        <w:rPr>
          <w:rFonts w:cs="Arial" w:ascii="Arial" w:hAnsi="Arial"/>
          <w:i/>
          <w:sz w:val="22"/>
        </w:rPr>
        <w:t>Interventions: International Journal of Postcolonial Studies</w:t>
      </w:r>
      <w:r>
        <w:rPr>
          <w:rFonts w:cs="Arial" w:ascii="Arial" w:hAnsi="Arial"/>
          <w:sz w:val="22"/>
        </w:rPr>
        <w:t>. Vol 2. No 2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Aftereffects,” </w:t>
      </w:r>
      <w:r>
        <w:rPr>
          <w:rFonts w:cs="Arial" w:ascii="Arial" w:hAnsi="Arial"/>
          <w:i/>
          <w:sz w:val="22"/>
        </w:rPr>
        <w:t>Late Editions 8, Zeroing in on the Year 2000</w:t>
      </w:r>
      <w:r>
        <w:rPr>
          <w:rFonts w:cs="Arial" w:ascii="Arial" w:hAnsi="Arial"/>
          <w:sz w:val="22"/>
        </w:rPr>
        <w:t xml:space="preserve"> edited by George Marcus. University of Chicago Press. (co-authored with Mike Fortu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The Work of Markets: Filming Within Indian Mediascapes, 1997,” </w:t>
      </w:r>
      <w:r>
        <w:rPr>
          <w:rFonts w:cs="Arial" w:ascii="Arial" w:hAnsi="Arial"/>
          <w:i/>
          <w:sz w:val="22"/>
        </w:rPr>
        <w:t>Late Editions 7, Para/Sites: New Locales of Cultural Production</w:t>
      </w:r>
      <w:r>
        <w:rPr>
          <w:rFonts w:cs="Arial" w:ascii="Arial" w:hAnsi="Arial"/>
          <w:sz w:val="22"/>
        </w:rPr>
        <w:t xml:space="preserve"> edited by George Marcus.  University of Chicago Press. (co-authored with Mike Fortu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Expatriating Anthropology, Writing Thailand,” </w:t>
      </w:r>
      <w:r>
        <w:rPr>
          <w:rFonts w:cs="Arial" w:ascii="Arial" w:hAnsi="Arial"/>
          <w:i/>
          <w:sz w:val="22"/>
        </w:rPr>
        <w:t>Late Editions 7, Para/Sites: New Locales of Cultural Production</w:t>
      </w:r>
      <w:r>
        <w:rPr>
          <w:rFonts w:cs="Arial" w:ascii="Arial" w:hAnsi="Arial"/>
          <w:sz w:val="22"/>
        </w:rPr>
        <w:t xml:space="preserve"> edited by George Marcus. University of Chicago Press.  (co-authored with Jeff Petry and Mike Fortun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9</w:t>
        <w:tab/>
        <w:tab/>
        <w:t xml:space="preserve">“Locating Corporate Environmentalism: Synthetics, Implosions and the Bhopal Disaster,” </w:t>
      </w:r>
      <w:r>
        <w:rPr>
          <w:rFonts w:cs="Arial" w:ascii="Arial" w:hAnsi="Arial"/>
          <w:i/>
          <w:sz w:val="22"/>
        </w:rPr>
        <w:t>Critical Anthropology Now: Unexpected Contexts, Shifting Constituencies, Changing Agendas</w:t>
      </w:r>
      <w:r>
        <w:rPr>
          <w:rFonts w:cs="Arial" w:ascii="Arial" w:hAnsi="Arial"/>
          <w:sz w:val="22"/>
        </w:rPr>
        <w:t xml:space="preserve"> edited by George Marcus.  Seattle: University of Washington Pr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Lone Gunmen: Legacies of the Gulf War, Illness and Unseen Enemies,” </w:t>
      </w:r>
      <w:r>
        <w:rPr>
          <w:rFonts w:cs="Arial" w:ascii="Arial" w:hAnsi="Arial"/>
          <w:i/>
          <w:sz w:val="22"/>
        </w:rPr>
        <w:t>Late Editions 6, Conspiracy / Theories</w:t>
      </w:r>
      <w:r>
        <w:rPr>
          <w:rFonts w:cs="Arial" w:ascii="Arial" w:hAnsi="Arial"/>
          <w:sz w:val="22"/>
        </w:rPr>
        <w:t xml:space="preserve"> edited by George Marcus.  Chicago: University of Chicago Pr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Due Diligence and the Pursuit of Transparency: The Securities and Exchange Commission, 1996,” </w:t>
      </w:r>
      <w:r>
        <w:rPr>
          <w:rFonts w:cs="Arial" w:ascii="Arial" w:hAnsi="Arial"/>
          <w:i/>
          <w:sz w:val="22"/>
        </w:rPr>
        <w:t>Late Editions 6, Conspiracy / Theories</w:t>
      </w:r>
      <w:r>
        <w:rPr>
          <w:rFonts w:cs="Arial" w:ascii="Arial" w:hAnsi="Arial"/>
          <w:sz w:val="22"/>
        </w:rPr>
        <w:t xml:space="preserve"> edited by George Marcus.  Chicago: University of Chicago Press. (co-authored with Mike Fortu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  <w:tab/>
        <w:tab/>
        <w:t xml:space="preserve">“Politics, Critique, Disaster: The Bhopal Case,” </w:t>
      </w:r>
      <w:r>
        <w:rPr>
          <w:rFonts w:cs="Arial" w:ascii="Arial" w:hAnsi="Arial"/>
          <w:i/>
          <w:sz w:val="22"/>
        </w:rPr>
        <w:t>Science as Culture</w:t>
      </w:r>
      <w:r>
        <w:rPr>
          <w:rFonts w:cs="Arial" w:ascii="Arial" w:hAnsi="Arial"/>
          <w:sz w:val="22"/>
        </w:rPr>
        <w:t xml:space="preserve"> Vol. 7, No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Toward a Politics of Collaboration,” </w:t>
      </w:r>
      <w:r>
        <w:rPr>
          <w:rFonts w:cs="Arial" w:ascii="Arial" w:hAnsi="Arial"/>
          <w:i/>
          <w:sz w:val="22"/>
        </w:rPr>
        <w:t>Science as Culture</w:t>
      </w:r>
      <w:r>
        <w:rPr>
          <w:rFonts w:cs="Arial" w:ascii="Arial" w:hAnsi="Arial"/>
          <w:sz w:val="22"/>
        </w:rPr>
        <w:t xml:space="preserve"> Vol. 7, No. 2. (co-authored with Todd Cherkask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Citizens, Inc.: Bottom-Up Organizing in Bottom-Line Contexts,” </w:t>
      </w:r>
      <w:r>
        <w:rPr>
          <w:rFonts w:cs="Arial" w:ascii="Arial" w:hAnsi="Arial"/>
          <w:i/>
          <w:sz w:val="22"/>
        </w:rPr>
        <w:t>Late Editions 5,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rporate Futures: The Diffusion of the Culturally Sensitive Corporate Form</w:t>
      </w:r>
      <w:r>
        <w:rPr>
          <w:rFonts w:cs="Arial" w:ascii="Arial" w:hAnsi="Arial"/>
          <w:sz w:val="22"/>
        </w:rPr>
        <w:t xml:space="preserve"> edited by George Marcus.  Chicago: University of Chicago Pres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Making Space, Speaking Truth: The Institute for Policy Studies, 1963-1995,” </w:t>
      </w:r>
      <w:r>
        <w:rPr>
          <w:rFonts w:cs="Arial" w:ascii="Arial" w:hAnsi="Arial"/>
          <w:i/>
          <w:sz w:val="22"/>
        </w:rPr>
        <w:t>Late Editions 5, Corporate Futures: The Diffusion of the Culturally Sensitive Corporate Form</w:t>
      </w:r>
      <w:r>
        <w:rPr>
          <w:rFonts w:cs="Arial" w:ascii="Arial" w:hAnsi="Arial"/>
          <w:sz w:val="22"/>
        </w:rPr>
        <w:t xml:space="preserve"> edited by George Marcus.  Chicago: University of Chicago Press.  (co-authored with Mike Fortu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6</w:t>
        <w:tab/>
        <w:tab/>
        <w:t xml:space="preserve">“Representing Bhopal,” </w:t>
      </w:r>
      <w:r>
        <w:rPr>
          <w:rFonts w:cs="Arial" w:ascii="Arial" w:hAnsi="Arial"/>
          <w:i/>
          <w:sz w:val="22"/>
        </w:rPr>
        <w:t>Late Editions 3, Connected: Engagements with Media</w:t>
      </w:r>
      <w:r>
        <w:rPr>
          <w:rFonts w:cs="Arial" w:ascii="Arial" w:hAnsi="Arial"/>
          <w:sz w:val="22"/>
        </w:rPr>
        <w:t xml:space="preserve"> edited by George Marcus. Chicago: University of Chicago Pr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Horizons of Interactivity: Making the News at Time-Warner,” </w:t>
      </w:r>
      <w:r>
        <w:rPr>
          <w:rFonts w:cs="Arial" w:ascii="Arial" w:hAnsi="Arial"/>
          <w:i/>
          <w:sz w:val="22"/>
        </w:rPr>
        <w:t>Late Editions 3, Connected: Engagement with Media</w:t>
      </w:r>
      <w:r>
        <w:rPr>
          <w:rFonts w:cs="Arial" w:ascii="Arial" w:hAnsi="Arial"/>
          <w:sz w:val="22"/>
        </w:rPr>
        <w:t xml:space="preserve"> edited by George Marcus.  (co-authored with John Monber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5</w:t>
        <w:tab/>
        <w:tab/>
        <w:t xml:space="preserve">“Rehabilitating Science, Imagining Bhopal,” </w:t>
      </w:r>
      <w:r>
        <w:rPr>
          <w:rFonts w:cs="Arial" w:ascii="Arial" w:hAnsi="Arial"/>
          <w:i/>
          <w:sz w:val="22"/>
        </w:rPr>
        <w:t>Late Editions 2, Technoscientific Imaginaries</w:t>
      </w:r>
      <w:r>
        <w:rPr>
          <w:rFonts w:cs="Arial" w:ascii="Arial" w:hAnsi="Arial"/>
          <w:sz w:val="22"/>
        </w:rPr>
        <w:t xml:space="preserve"> edited by George Marcus. Chicago: University of Chicago Pr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4</w:t>
        <w:tab/>
        <w:tab/>
        <w:t xml:space="preserve">“Preface,” </w:t>
      </w:r>
      <w:r>
        <w:rPr>
          <w:rFonts w:cs="Arial" w:ascii="Arial" w:hAnsi="Arial"/>
          <w:i/>
          <w:sz w:val="22"/>
        </w:rPr>
        <w:t>Inside Bhopal: A Worker’s Story</w:t>
      </w:r>
      <w:r>
        <w:rPr>
          <w:rFonts w:cs="Arial" w:ascii="Arial" w:hAnsi="Arial"/>
          <w:sz w:val="22"/>
        </w:rPr>
        <w:t xml:space="preserve"> by T. R. Chouhan and Others. New York: Apex Pres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3</w:t>
        <w:tab/>
        <w:tab/>
      </w:r>
      <w:r>
        <w:rPr>
          <w:rFonts w:cs="Arial" w:ascii="Arial" w:hAnsi="Arial"/>
          <w:i/>
          <w:sz w:val="22"/>
        </w:rPr>
        <w:t>Writing Bhopal: Anthropological Perspectives on India, Environmentalism and the Politics of Disaster</w:t>
      </w:r>
      <w:r>
        <w:rPr>
          <w:rFonts w:cs="Arial" w:ascii="Arial" w:hAnsi="Arial"/>
          <w:sz w:val="22"/>
        </w:rPr>
        <w:t xml:space="preserve"> dissertation submitted to the Department of Anthropology, Rice University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CENT SCHOLARLY PRESEN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  <w:tab/>
        <w:tab/>
        <w:t xml:space="preserve">“Teaching Theory In/Of Ethnography,” lecture for “At the Juncture of Ethnography and Social Theory” workshop, Department of Anthropology, Rice University. April 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rouble with Toxics,” invited lecture, Health and Society Quadrant Initiative, University of Minnesota Institute for Advanced Study and University of Minnesota Press.  April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Experimenting with </w:t>
      </w:r>
      <w:r>
        <w:rPr>
          <w:rFonts w:cs="Arial" w:ascii="Arial" w:hAnsi="Arial"/>
          <w:i/>
          <w:sz w:val="22"/>
        </w:rPr>
        <w:t>The Asthma Files,</w:t>
      </w:r>
      <w:r>
        <w:rPr>
          <w:rFonts w:cs="Arial" w:ascii="Arial" w:hAnsi="Arial"/>
          <w:sz w:val="22"/>
        </w:rPr>
        <w:t xml:space="preserve">” workshop sponsored by the Health and Society Quadrant Initiative, University of Minnesota Institute for Advanced Study and University of Minnesota Press.  April 15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Journal Publishing, 2.0” workshop sponsored by the Department of Anthropology, University of Minnesota. April 1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perimenting with </w:t>
      </w:r>
      <w:r>
        <w:rPr>
          <w:rFonts w:cs="Arial" w:ascii="Arial" w:hAnsi="Arial"/>
          <w:i/>
          <w:sz w:val="22"/>
        </w:rPr>
        <w:t>The Asthma Files</w:t>
      </w:r>
      <w:r>
        <w:rPr>
          <w:rFonts w:cs="Arial" w:ascii="Arial" w:hAnsi="Arial"/>
          <w:sz w:val="22"/>
        </w:rPr>
        <w:t xml:space="preserve">,” seminar on Politics, Society, Environment &amp; Development, Institute for Social and Economic Policy Research, Columbia University. March 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 xml:space="preserve">“From ‘Better Living Through Chemistry” to Essential2Life,” Panel on Corporate Oxymorons,” organized by Stuart Kirsch and Peter Bensen. Annual Meetings of the American Anthropological Association, San Francisco. Novem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Discussant, panel titled “</w:t>
      </w:r>
      <w:r>
        <w:rPr>
          <w:rFonts w:cs="Arial" w:ascii="Arial" w:hAnsi="Arial"/>
          <w:spacing w:val="-2"/>
          <w:sz w:val="22"/>
          <w:szCs w:val="22"/>
          <w:lang w:val="en-GB"/>
        </w:rPr>
        <w:t xml:space="preserve">How is Anthropology Going? An Inquiry Into Movement, Mode and Methods in the Contemporary World,” organized by Kevin Karpiak. </w:t>
      </w:r>
      <w:r>
        <w:rPr>
          <w:rFonts w:cs="Arial" w:ascii="Arial" w:hAnsi="Arial"/>
          <w:sz w:val="22"/>
        </w:rPr>
        <w:t xml:space="preserve">Annual Meetings of the American Anthropological Association, San Francisco. November.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ab/>
        <w:tab/>
        <w:tab/>
        <w:t xml:space="preserve">Discussant, Multispecies Salon and Exhibit, organized by Eben Bayer, California College of Arts, San Francisco. November 22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ab/>
        <w:t xml:space="preserve">“Talking Toxics,” Panel on Environmental Anthropology, Annual Meetings of the American Anthropological Association, Washington D.C.  November.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“Experimenting with The Asthma Files,” Society for the Social Studies of Science Annual Meeting, Montreal, Oct. 11-14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From Bhopal to the Informating of Environmentalism and the Asthma Files,” invited lecture, Center for the Humanities, Stony Brook University.  Octo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periments in Ethnography,” invited lecture. Center for Ethnography, University of California –Irvine. April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nformating Environmental Risk,” invited lecture.  Department of Anthropology. Stanford University. Apr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nvironmental Right-To-Know and the Transmutations of Law,” Workshop on Law, Science and Disaster. Amherst College. Ma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perimenting with </w:t>
      </w:r>
      <w:r>
        <w:rPr>
          <w:rFonts w:cs="Arial" w:ascii="Arial" w:hAnsi="Arial"/>
          <w:i/>
          <w:sz w:val="22"/>
        </w:rPr>
        <w:t xml:space="preserve">The Asthma Files,” </w:t>
      </w:r>
      <w:r>
        <w:rPr>
          <w:rFonts w:cs="Arial" w:ascii="Arial" w:hAnsi="Arial"/>
          <w:sz w:val="22"/>
        </w:rPr>
        <w:t>Workshop on “Lively Capital,” Department of Anthropology and Center for Ethnography, University of Irvine. Apri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From Bhopal to the Asthma Files,” invited lecture.  Bard College.  March.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ab/>
        <w:t xml:space="preserve">“Figuring Out Ethnography,” Workshop on “The Ends of Fieldwork,” Center for Ethnography, University of Irvine. April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u w:val="single"/>
        </w:rPr>
      </w:pPr>
      <w:r>
        <w:rPr>
          <w:rFonts w:cs="Arial" w:ascii="Arial" w:hAnsi="Arial"/>
        </w:rPr>
        <w:t>2005</w:t>
        <w:tab/>
        <w:tab/>
        <w:t xml:space="preserve">“Scholars in Times of Danger,” invited response to George Lipsitz in Culture-at-Large session sponsored by the Society for Cultural Anthropology, Annual Meetings of the American Anthropological Association. Washington D.C., December. </w:t>
      </w:r>
    </w:p>
    <w:p>
      <w:pPr>
        <w:pStyle w:val="BodyTex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ring for the Data, Informating Environmental Health.” Annual Meetings of the Society for Social Studies of Science. Pasadena, CA. October.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rom Bhopal to the Informating of Environmental Health.” Colloquium, Department of Anthropology, University of North Carolina.  April.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rom Bhopal to the Informating of Environmentalism.” Colloquium, Department of Anthropology, University of California, Davis. Mar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“Double Binds and Other Moving Objects in the Anthropology of Technoscience,” Colloquium, Program in Science and Technology Studies, University of California, Davis. Mar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 xml:space="preserve">“From Bhopal to the Informating of Environmentalism.” Colloquium, Department of Anthropology, Yale University.  Decem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From Bhopal to the Informating of Toxic Politics.” Workshop titled “Lively Capital: Biotechnologies, Ethics and Governance in Global Politics.” Department of Anthropology, University of California-Irvine. November.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Double binds and Other Moving Objects in the Anthropology of Science.” Annual Meetings of the Society for Science and Literature. Durham, Octo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Thinking Through Bhopal.” Colloquium, Departments of Sociology, Skidmore College and University of California-San Francisco. Saratoga, NY, Octo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“From Bhopal to the Informating of Environmentalism.” Colloquium, Department of Anthropology, Harvard University. December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Toxicogenomics and the Challenge of Law.” Annual Meetings of the Society for the Social Studies of Science.  Atlanta, Octo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nstrument, Logics and Dynamics of Change in Toxicogenomics,” Workshop titled "Exchange Networks in Modern Biomedical Science," History of Health Sciences Program, University of California-San Francisco. April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thnography, Ethics and Technoscience.” Workshop titled “Technoscience and Cultural Critique,” Department of Anthropology, Rice University. Marc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Information Culture, Technology and the Environmental Field.” Colloquium, Department of Anthropology and Center for History and Philosophy of Science, University of Minnesota. February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 xml:space="preserve">“Political Ecology and the Informating of Environmentalism.” Annual Meetings of the American Anthropological Association. New Orleans, November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Celebration and Strategy: 4S After 25 Years and STS After 9-11.” Presidential Plenary (panelist), Annual Meetings of the Society for the Social Studies of Science.  Milwaukee, November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“</w:t>
      </w:r>
      <w:r>
        <w:rPr>
          <w:rFonts w:cs="Arial" w:ascii="Arial" w:hAnsi="Arial"/>
          <w:b w:val="false"/>
        </w:rPr>
        <w:t xml:space="preserve">From Bhopal to an Informated Environmentalism.” Department of Anthropology, University of Chicago. Novembe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“From Bhopal to an Informated Environmentalism.” Department of Anthropology, Cornell University, November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 xml:space="preserve">“Maps, Models and the Transformation of Environmentalism.” Annual Meeting of the Society for the Social Studies of Science. Cambridge, November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Technology and the Right-to-Know.” EPA conference for the EMPACT Program. Philadelphia, Augus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Interpreting Environmentalism, Interpreting IT.” Workshop sponsored by the working group on regional climate change, Columbia University. Nyack, New York, Ma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IT and Environmentalism.” Annual Meeting of the Society for Cultural Anthropology. Montreal, Ma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“Informating Environmentalism.” Conference on Science, Technology and Globalization sponsored by Virginia Tech's Science &amp; Technology Studies Program, George Washington University's Center for International Science &amp; Technology Policy, and the National Academy of Engineering. Washington DC, April. </w:t>
      </w:r>
    </w:p>
    <w:p>
      <w:pPr>
        <w:pStyle w:val="BodyText2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“Globalizing the Right-to-Know About Environmental Risk.” Social Science Research Council Conference on IT and Globalization. Atlanta, March.   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 xml:space="preserve"> </w:t>
        <w:tab/>
        <w:t xml:space="preserve">“Net Risk: Environmental Information Design, Access and Literacy.” Participatory Design Conference, sponsored by Computer Professionals for Social Responsibility. NYC, Decembe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Re-figuring the Ethical Agent: From Gandhi to Toxic Subjects.” Annual Meeting of the American Anthropological Association. San Francisco, November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"Ethics, the Unknowable and the 'Rights-to-Know' Environmental Risk." Annual Meeting of the Society for the Social Studies of Science.  Vienna, September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Visions of a Post-Constructivist STS.” Annual Meeting of the Society for the Social Studies of Science.  Vienna, Septembe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“Ethics and Complex Systems: The Bhopal Disaster” (poster session), Gordon Conference on Industrial Ecology.  New Hampshire, June.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Remembering the Bhopal Disaster: Advocacy, Ethnography, New World Orders.” Department of Anthropology, University of Michigan.  January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GRAN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, NSF Dissertation Grant (for Aalok Khandekar), “Understanding (Indian) Technomigration: Experience and Structural Conditions.” ($12,000) (2009-20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, NSF Grant, “Strategizing Transdisciplinarity: From Exposure Assessment to Exposure Science” ($160,000) (August 2007-December 2009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, NSF Dissertation Grant (for Casey O’Donnell), “Help Wanted: Video Game Development, Work and Play in the New Economy.” ($12,000) (2006-07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sultant, NIH project, “Planning for a Georgetown Center of Excellence in ELSI Research: Genetics, Vulnerable Populations and Health Disparities." Alexandra Shields, PI, Georgetown University. (2004-07)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, NSF Dissertation Grant (for Bo Xie), “Growing Older in the Information Age: A Comparative Study of China and the United States.” ($12,000) (2004-05)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, NSF Dissertation Grant (for Erich Schienke), “Informating Eco-Environmental Governance in Beijing, China: Global, Local and Technoscientific Influences Since 1979” ($6,000) (2004-05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, NSF Dissertation Grant (for Alex Sokoloff), “ICT Development in the NGO Sector: The Case of Greenpeace” ($12,000) (2004-05)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, NSF East Asia Pacific Summer Studies Grant (for Erich Schienke). “Preliminary Research for an Ethnographic Study of Pollution Mapping.” ($7,000) (June 20th – August 17th 2004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, NIH project on “Colliding Categories: Haplotypes, Race and Ethnicity.”  Jonathan Kahn, PI, University of Minnesota Law School. (2003-04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-PI, Rensselaer Seed Grant, “Pharmacogenomics, Toxicogenomics and the Ethical Implications of Scientific Research on Complex Conditions.” ($50,000) (2002-03)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, NSF Dissertation Grant (for Jason Patton), “Developing Multimodal Transportation in Oakland, California.” ($9000) (2001-02)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, NSF Dissertation Grant (for Art Fricke), “Organizational Innovation in SETI, the Search for Extra-Terrestrial Life: Ethnographic, Historical and Policy Perspectives.” ($7500) (2000-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, NSF Dissertation Grant (for Jean-Francois Blanchette), "Building the European Trust Infrastructure: An Ethnography of Cryptologists, Lawyers and Regulators." ($9000) (1999-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I, NSF NGRT Grant, “An STS Focus on Design.” other PIs: Linnda Caporael, Brian Thompson, Langdon Winner, Edward Woodhouse. ($280,231) (1999-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-investigator, Course Curriculum and Lab Improvement Grant, “Product Design in Innovation." PIs: Gary Gabriele, Francis Bronet. ($188,425) (1999-200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ultant, NSF Research Grant, "Global Partners? Transnational Environmentalism and In-Country Environmental Organizations." PI: Priscilla Weeks, University of Houston-Clearlake. ($73, 201) (1996-98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, Wenner Gren Foundation for Anthropological Research Doctoral Research Grant (for Beth Britt), "Ethnographic Perspectives on Law and New Reproductive Technologies." ($15,000) (1995-96)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RSES TAU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Society &amp; Culture</w:t>
        <w:tab/>
        <w:tab/>
        <w:t>Environment, Law, Culture</w:t>
        <w:tab/>
        <w:tab/>
        <w:t xml:space="preserve">World Poli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s &amp; Economics of Information   Environment &amp; Health</w:t>
        <w:tab/>
        <w:tab/>
        <w:t>Nature &amp; Soc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Law &amp; Policy </w:t>
        <w:tab/>
        <w:tab/>
        <w:tab/>
        <w:t xml:space="preserve">Environment &amp; International Policy </w:t>
        <w:tab/>
        <w:t>Gender &amp; 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Technology Revolution </w:t>
        <w:tab/>
        <w:t xml:space="preserve">Environment &amp; Society  </w:t>
        <w:tab/>
        <w:tab/>
        <w:t xml:space="preserve">Cultural Analys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an Politics &amp; Culture </w:t>
        <w:tab/>
        <w:tab/>
        <w:t xml:space="preserve">STS Undergraduate Research </w:t>
        <w:tab/>
        <w:t>Qualitative Methods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undations of Social Science</w:t>
        <w:tab/>
        <w:t xml:space="preserve">Technology &amp; Cultural Theory 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/>
        <w:t>PhD ADVIS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h.D., cha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lok Khandekar</w:t>
        <w:tab/>
        <w:tab/>
        <w:t>techno-migration from India to the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y O’Donnell (2008)</w:t>
        <w:tab/>
        <w:t>computer gaming/programming, US, 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ar Diaz (2007)</w:t>
        <w:tab/>
        <w:tab/>
        <w:t xml:space="preserve">guns and civic culture, Guatema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Rarieya</w:t>
        <w:tab/>
        <w:t>(2007)</w:t>
        <w:tab/>
        <w:tab/>
        <w:t>agroforestry, food security, Ken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ich Schienke (2006) </w:t>
        <w:tab/>
        <w:t xml:space="preserve">environmental science, computation and management, Chi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 Sokoloff (2006)</w:t>
        <w:tab/>
        <w:tab/>
        <w:t xml:space="preserve">information technology, non-profit sector, Greenpe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 Xie (2006) </w:t>
        <w:tab/>
        <w:tab/>
        <w:tab/>
        <w:t xml:space="preserve">aging and the Internet, China, U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Fricke (2004)</w:t>
        <w:tab/>
        <w:tab/>
        <w:t xml:space="preserve">SETI (the Search for Extra-Terrestrial Lif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on Patton (2004)</w:t>
        <w:tab/>
        <w:tab/>
        <w:t xml:space="preserve">transportation expertise/politics, 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maku Asrat (2003) </w:t>
        <w:tab/>
        <w:t>modernity, Ethiop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an-Francois Blanchette (2002) electronic security law, Franc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Levinger (2002)</w:t>
        <w:tab/>
        <w:t>pedestrian technologies and urban politics, U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Sundberg (2001)</w:t>
        <w:tab/>
        <w:tab/>
        <w:t xml:space="preserve">community information systems, 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.D., committee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uwalogo B. Odumosu</w:t>
        <w:tab/>
        <w:t>information infrastructure, Nig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ind Gopakumar (2008)</w:t>
        <w:tab/>
        <w:t>sanitation technology &amp; politics, 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Lawson (2008)</w:t>
        <w:tab/>
        <w:tab/>
        <w:t>military information processing,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e DeNicola (2007)</w:t>
        <w:tab/>
        <w:tab/>
        <w:t>remote sensing for environmental applications, 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ette Simmonds (2007)</w:t>
        <w:tab/>
        <w:t>nitrogen fixation research, plant sc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sha Lettis</w:t>
        <w:tab/>
        <w:t>(2006)</w:t>
        <w:tab/>
        <w:tab/>
        <w:t>information technology and politics, Northern 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rose Fitzgerald (2005)</w:t>
        <w:tab/>
        <w:t>agriculture and globalization,  (Kentucky)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fikar Amir (2006)</w:t>
        <w:tab/>
        <w:tab/>
        <w:t>technology and nationalism, Indone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 Nieusma (2004)</w:t>
        <w:tab/>
        <w:tab/>
        <w:t>appropriate technology, Sri La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ra Rios (2004)</w:t>
        <w:tab/>
        <w:tab/>
        <w:t>rhetorics of environmentalism, Puerto 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 Monahan (2003)</w:t>
        <w:tab/>
        <w:t>information technology in Los Angeles sch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rick Feng (2002) </w:t>
        <w:tab/>
        <w:tab/>
        <w:t>information standards for privacy,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cole Farkas (2002) </w:t>
        <w:tab/>
        <w:tab/>
        <w:t xml:space="preserve">science and democratic process, the Netherla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Allen (1999)</w:t>
        <w:tab/>
        <w:tab/>
        <w:t>environmental politics in Louisi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ifer Bacon (1999)</w:t>
        <w:tab/>
        <w:t>rhetorics of lesbian identity,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koh Chen (1999)</w:t>
        <w:tab/>
        <w:tab/>
        <w:t>skill and labor, Taiw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d Cherkasky (1999)</w:t>
        <w:tab/>
        <w:t xml:space="preserve">information technology and labor politics, 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da Bauchspies (1998)</w:t>
        <w:tab/>
        <w:t>science education, To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h Britt (1997) </w:t>
        <w:tab/>
        <w:tab/>
        <w:t>reproductive law,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n Monberg (1997) </w:t>
        <w:tab/>
        <w:t>information technology and the public sphere, U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ECENT SERVICE AT RENSSELAER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ities, Arts, Architecture and Social Sciences Fellowship Committee (2006 and 200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ial Learning Project Committee (summer 2006-pres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disciplinary IT PhD Curriculum Committee (February 2005-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Stewardship Committee (summer 2004-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Committee, Dean of Enrollment Management (summer 2004-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ity Graduate Student Conference Committee (fall 2002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Technology Research Internal Strategic Planning Committee (summer 2000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Technology PhD Planning Committee (2000)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Senate Executive Committee (Fall 1999-August 2001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Senate (Fall 1997-August 2001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stee’s Student Life Committee (Fall 1999-August 2001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Judicial Review Committee (Fall 1999-August 2001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chair, Search Committee for Electronic Arts Department Head  (200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&amp;SS Associate Dean (August 2001-July 2004)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&amp;SS Strategic Planning Committee (Fall 1999-Fall 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dership Curriculum Committee (Spring 1998-Fall 1999) (Chai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&amp;SS Core Curriculum Committee. (August 1996-May 199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VP Professional Master’s Program Development Committee (1997-1998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u w:val="single"/>
        </w:rPr>
        <w:t xml:space="preserve">Department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e Committee (2008-present)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D Qualifying Exam Committee for Technology Studies and (1993-2001; 2004-present)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 Admissions and Awards Committee (2000-2004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FESSIONAL SOCIETIES AND SERVIC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ember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nthropological Association (1993-present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for Cultural Anthropology (1993-present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for Social Studies of Science (1994-present)</w:t>
      </w:r>
    </w:p>
    <w:p>
      <w:pPr>
        <w:pStyle w:val="Heading6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ected posi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oard member, Society for Cultural Anthropology (2007-present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uncil member, Society for Social Studies of Science (2000-2003)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, Elections Committee (Nov 2001-2002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ber, STS Handbook Publications Committee (Nov 2001-2005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ber, Fleck Book Prize Committee (Nov 2001-2002)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, Carson Book Prize Committee (Nov 2000-20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ir, Graduate Travel Awards Committee (Fall 1999-November 2001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mber, Mullins Graduate Essay Prize Committee (Fall 2000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 servi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nior Book Prize Committee, American Ethnological Society (2005) 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360"/>
      <w:textAlignment w:val="baselin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0" w:hanging="720"/>
      <w:textAlignment w:val="baseline"/>
      <w:outlineLvl w:val="5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2160" w:hanging="72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720" w:firstLine="720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8:00Z</dcterms:created>
  <dc:creator>Kim Fortun</dc:creator>
  <dc:description/>
  <cp:keywords/>
  <dc:language>en-US</dc:language>
  <cp:lastModifiedBy>Mike Fortun</cp:lastModifiedBy>
  <cp:lastPrinted>2006-10-31T09:14:00Z</cp:lastPrinted>
  <dcterms:modified xsi:type="dcterms:W3CDTF">2009-06-01T15:08:00Z</dcterms:modified>
  <cp:revision>2</cp:revision>
  <dc:subject/>
  <dc:title>May 30, 2003</dc:title>
</cp:coreProperties>
</file>